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辽宁大学研究院（科技类）检查评估结果一览表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18"/>
        <w:gridCol w:w="2551"/>
        <w:gridCol w:w="2551"/>
      </w:tblGrid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等 级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智慧城市人工智能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宝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清洁能源化学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天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空间科学与技术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永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智能机器人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春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功能聚集体材料开发与应用研究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环境工程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稀散元素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房大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城市与能源环境国际工程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有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信息化与网络空间数据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晓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药物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务大数据互联网分析与智能计算校企联合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绿源能源与环境科学设计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晓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沈阳防锈功能材料化学联合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智能装备技术与标准化研究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电解水与功能材料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维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核产业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晓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现代农业科技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明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碳中和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布乃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司法鉴定研究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侯德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大学华夏天通智慧城市研究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exact" w:line="560"/>
        <w:ind w:firstLine="721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3:00Z</dcterms:created>
  <dc:creator>Administrator</dc:creator>
  <dc:description/>
  <cp:keywords/>
  <dc:language>en-US</dc:language>
  <cp:lastModifiedBy>Administrator</cp:lastModifiedBy>
  <cp:lastPrinted>2025-06-11T09:43:00Z</cp:lastPrinted>
  <dcterms:modified xsi:type="dcterms:W3CDTF">2025-06-11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