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1275"/>
        <w:gridCol w:w="850"/>
        <w:gridCol w:w="483"/>
        <w:gridCol w:w="226"/>
        <w:gridCol w:w="709"/>
        <w:gridCol w:w="1417"/>
        <w:gridCol w:w="201"/>
        <w:gridCol w:w="1258"/>
        <w:gridCol w:w="952"/>
      </w:tblGrid>
      <w:tr>
        <w:trPr>
          <w:trHeight w:val="3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中</w:t>
            </w:r>
            <w:r>
              <w:rPr>
                <w:rFonts w:cs="宋体;SimSun" w:ascii="宋体;SimSun" w:hAnsi="宋体;SimSun"/>
                <w:szCs w:val="21"/>
              </w:rPr>
              <w:t>lncRNA</w:t>
            </w:r>
            <w:r>
              <w:rPr>
                <w:rFonts w:ascii="宋体;SimSun" w:hAnsi="宋体;SimSun" w:cs="宋体;SimSun"/>
                <w:szCs w:val="21"/>
              </w:rPr>
              <w:t>与大分子互作计算预测理论与方法的研究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，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宏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无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琪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科技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主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级实验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中国医科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华炜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讲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Predicting lncRNA-miRNA interactions based on logistic matrix factorization with neighborhood regularized/Knowledge Based Systems/Hongsheng Liu, Guofei Ren, Haoyu Chen, Qi Liu, Yingjuan Yang, Qi Zh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2020, 191: 105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9-1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i Zh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Hongsheng Liu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宏生、任国飞，陈浩宇，刘琦，杨萦娟，赵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Using network distance analysis to predict lncRNA–miRNA interactions/Interdisciplinary Sciences: Computational Life Sciences/ Li Zhang, Pengyu Yang, Huawei Feng, Qi Zhao, Hongsheng 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2021, 13: 535-5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-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Qi Zhao, Hongsheng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Li Zhang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力，杨鹏宇，冯华炜，赵琪，刘宏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Predicting lncRNA–miRNA interactions based on interactome network and graphlet interaction/Genomics/Li Zhang, Ting Liu, Haoyu Chen, Qi Zhao, Hongsheng 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1, 113(3): 874-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1-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i Zhao, Hongsheng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</w:rPr>
              <w:t>Li Zhang, Ting Liu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力，刘汀，陈浩宇，赵琪，刘宏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The Bipartite Network Projection-Recommended Algorithm for predicting long noncoding RNA–protein interactions/Molecular Therapy-Nucleic Acids/Qi Zhao, Haifan Yu, Zhong Ming, Huan Hu, Guofei Ren, Hongsheng 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8, 13: 464-4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  <w:r>
              <w:rPr/>
              <w:t>018-1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Hongsheng L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i Zh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赵琪，于海帆，明仲，胡桓，任国飞，刘宏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IRWNRLPI: integrating random walk and neighborhood regularized logistic matrix factorization for lncRNA-protein interaction prediction/Frontiers in Genetics/Qi Zhao, Yue Zhang, Huan Hu, Guofei Ren, Wen Zhang, Hongsheng L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8, 9: 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18-7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Hongsheng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i Zh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赵琪，张越，胡桓，任国飞，章文，刘宏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cp:keywords/>
  <dc:language>en-US</dc:language>
  <cp:lastModifiedBy>宏生 刘</cp:lastModifiedBy>
  <cp:lastPrinted>2011-02-17T09:00:00Z</cp:lastPrinted>
  <dcterms:modified xsi:type="dcterms:W3CDTF">2024-02-14T15:12:00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