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rFonts w:eastAsia="SimSun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 xml:space="preserve">提名单位：辽宁大学                              </w:t>
      </w:r>
      <w:r>
        <w:rPr>
          <w:rFonts w:eastAsia="SimSun"/>
          <w:bCs/>
          <w:sz w:val="28"/>
          <w:szCs w:val="28"/>
          <w:lang w:val="en-US" w:eastAsia="zh-CN"/>
        </w:rPr>
        <w:t>2024</w:t>
      </w:r>
      <w:r>
        <w:rPr>
          <w:bCs/>
          <w:sz w:val="28"/>
          <w:szCs w:val="28"/>
          <w:lang w:val="en-US" w:eastAsia="zh-CN"/>
        </w:rPr>
        <w:t>年</w:t>
      </w:r>
      <w:r>
        <w:rPr>
          <w:rFonts w:eastAsia="SimSun"/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月</w:t>
      </w:r>
      <w:r>
        <w:rPr>
          <w:rFonts w:eastAsia="SimSun"/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  <w:lang w:val="en-US" w:eastAsia="zh-CN"/>
        </w:rPr>
        <w:t xml:space="preserve">日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134"/>
        <w:gridCol w:w="185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天然产物联合功能菌生物有机制剂在现代生态农业上开发及应用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科学技术进步奖，</w:t>
            </w:r>
            <w:r>
              <w:rPr>
                <w:sz w:val="24"/>
                <w:szCs w:val="24"/>
                <w:lang w:val="en-US" w:eastAsia="zh-CN"/>
              </w:rPr>
              <w:t>二</w:t>
            </w:r>
            <w:r>
              <w:rPr>
                <w:sz w:val="24"/>
                <w:szCs w:val="24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、辽宁科技大学、大连民族大学、辽宁禾瑞生物科技有限公司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曹向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王禹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志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科技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科技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万冬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剑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大连民族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SimSun" w:cs="Times New Roman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大连民族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秋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 w:val="24"/>
                <w:szCs w:val="24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辽宁科技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 w:val="24"/>
                <w:szCs w:val="24"/>
              </w:rPr>
              <w:t>辽宁科技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东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辽宁禾瑞生物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 w:val="24"/>
                <w:szCs w:val="24"/>
              </w:rPr>
              <w:t>辽宁禾瑞生物科技有限公司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种液态复合生物多控杀菌剂及其制备方法与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610275374.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8-03-2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2851735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鞍山禾瑞生物科技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禹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sz w:val="24"/>
                <w:szCs w:val="24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种固态复合生物多控保水保湿肥料及其制备方法与应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610080592.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9-11-0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58852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鞍山禾瑞生物科技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禹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sz w:val="24"/>
                <w:szCs w:val="24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药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生专用复合抗重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物菌剂及其制备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610748713.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9-11-0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358512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禾瑞生物科技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禹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/>
              <w:t>有效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植物生长调节剂烯丙异噻唑水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散片剂及其制备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0510047349.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07-09-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 xml:space="preserve">349044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鞍山科技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，张志强，吕跃东，张文革，张宗俭，王禹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植物生长调节剂调环酸钙水分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滴丸及其制备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081001055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2-05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48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科技大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勇，张志强，王伟，张文革，何璐，王禹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种含有香菇菌丝体多糖的组合物及其应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bidi="ar"/>
              </w:rPr>
              <w:t xml:space="preserve">201310340251.X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5-11-1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84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向宇；刘剑利；艾海鑫；魏杰；侯潇；杨威；刘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"/>
                <w:kern w:val="0"/>
                <w:sz w:val="20"/>
                <w:szCs w:val="20"/>
                <w:lang w:eastAsia="zh-CN" w:bidi="ar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种融合型抗菌肽及其制备方法和应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3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84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辽宁大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秋雨；金莉莉；王宇；王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 w:val="24"/>
                  <w:szCs w:val="24"/>
                  <w:lang w:bidi="ar"/>
                </w:rPr>
                <w:t>一种具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低温耐盐高效芘降解功能菌株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BW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和其用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711127743.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20-05-0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788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连民族大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秋；李佳怡；肖升月；袁峰皓；于基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厌氧微生物接种装置、厌氧微生物培养系统以及厌氧微生物接种、培养方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20141081299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916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连民族学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东宁；于基成；刘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授权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种用于水质净化的复合菌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ZL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91000842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SimSun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5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连民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帅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基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富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FangSong" w:hAnsi="仿宋_GB2312;FangSong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SimSun" w:hAnsi="SimSun" w:eastAsia="SimSun" w:cs="Courier New"/>
      <w:szCs w:val="21"/>
    </w:rPr>
  </w:style>
  <w:style w:type="character" w:styleId="Font11">
    <w:name w:val="font11"/>
    <w:qFormat/>
    <w:rPr>
      <w:rFonts w:ascii="SimSun" w:hAnsi="SimSun" w:eastAsia="SimSun" w:cs="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FangSong" w:hAnsi="仿宋_GB2312;FangSong" w:cs="Calibri"/>
      <w:sz w:val="24"/>
    </w:rPr>
  </w:style>
  <w:style w:type="character" w:styleId="PlainTextChar">
    <w:name w:val="Plain Text Char"/>
    <w:qFormat/>
    <w:rPr>
      <w:rFonts w:ascii="仿宋_GB2312;FangSong" w:hAnsi="仿宋_GB2312;FangSong" w:cs="Calibri"/>
      <w:sz w:val="24"/>
    </w:rPr>
  </w:style>
  <w:style w:type="character" w:styleId="Font31">
    <w:name w:val="font3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SimSun" w:hAnsi="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FangSong" w:hAnsi="仿宋_GB2312;FangSong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FangSong" w:hAnsi="仿宋_GB2312;FangSong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SimSun" w:cs="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5SxrylDe_PP7xOKbAIn3B31poyWxAm1f92JygjSSuHjC0YvUdKBOfblqnFyiwZofX6f0sz0UoiIGm7ZX4iox044rElOr-dO1OwGuDOGFOg_sfc-FYcsqTcXQ6RgkgBuWf-UN7xRC6RE=&amp;uniplatform=NZKPT&amp;language=C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宇</cp:lastModifiedBy>
  <cp:lastPrinted>2011-02-17T09:00:00Z</cp:lastPrinted>
  <dcterms:modified xsi:type="dcterms:W3CDTF">2024-02-17T04:35:17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