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u w:val="none"/>
          <w:lang w:val="en-US" w:eastAsia="zh-CN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  <w:lang w:val="en-US" w:eastAsia="zh-CN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>
          <w:rFonts w:eastAsia="宋体"/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 xml:space="preserve">提名单位：辽宁大学                              </w:t>
      </w:r>
      <w:r>
        <w:rPr>
          <w:rFonts w:eastAsia="宋体"/>
          <w:bCs/>
          <w:sz w:val="28"/>
          <w:szCs w:val="28"/>
          <w:lang w:val="en-US" w:eastAsia="zh-CN"/>
        </w:rPr>
        <w:t>2025</w:t>
      </w:r>
      <w:r>
        <w:rPr>
          <w:bCs/>
          <w:sz w:val="28"/>
          <w:szCs w:val="28"/>
          <w:lang w:val="en-US" w:eastAsia="zh-CN"/>
        </w:rPr>
        <w:t>年</w:t>
      </w:r>
      <w:r>
        <w:rPr>
          <w:rFonts w:eastAsia="宋体"/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  <w:lang w:val="en-US" w:eastAsia="zh-CN"/>
        </w:rPr>
        <w:t xml:space="preserve">月  日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"/>
        <w:gridCol w:w="1319"/>
        <w:gridCol w:w="809"/>
        <w:gridCol w:w="850"/>
        <w:gridCol w:w="467"/>
        <w:gridCol w:w="242"/>
        <w:gridCol w:w="709"/>
        <w:gridCol w:w="1417"/>
        <w:gridCol w:w="185"/>
        <w:gridCol w:w="1629"/>
        <w:gridCol w:w="925"/>
      </w:tblGrid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激发态质子转移机理及其过程调控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自然科学</w:t>
            </w:r>
            <w:r>
              <w:rPr>
                <w:szCs w:val="21"/>
              </w:rPr>
              <w:t>奖，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职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永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院长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石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系主任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范晓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研究院副院长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赵金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沈阳师范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马凤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辽宁大学</w:t>
            </w:r>
          </w:p>
        </w:tc>
      </w:tr>
      <w:tr>
        <w:trPr>
          <w:trHeight w:val="567" w:hRule="exac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序号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论文（专著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名称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刊名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/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作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年卷页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年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卷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xx</w:t>
            </w:r>
            <w:r>
              <w:rPr>
                <w:rFonts w:ascii="Times New Roman" w:hAnsi="Times New Roman"/>
                <w:color w:val="000000"/>
                <w:sz w:val="21"/>
                <w:szCs w:val="28"/>
              </w:rPr>
              <w:t>页）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发表时间（年月日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通讯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（含共同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color w:val="000000"/>
                <w:sz w:val="21"/>
                <w:szCs w:val="28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第一作者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（含共同）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8"/>
              </w:rPr>
              <w:t>论文署名单位是否包含国外单位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Revelation solvent effects: excited state hydrogen bond and proton transfer of 2-(benzo[d]thiazol-2-yl)-3- methoxynaphthalen-1-ol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Organic Chemistry Frontiers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ongqing Li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,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u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Zhao,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unfan Yang,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Wei Shi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Xiaoxing 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780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ongqing Li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,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Xiaoxing F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ongqing Li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李永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赵宇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杨云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石薇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范晓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否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  <w:t>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The effects of amino group meta- and para-substitution on ESIPT mechanisms of amino 2-(2 '-hydroxyphenyl) benzazole derivatives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Journal of Luminescence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unfan Yang, Yong Ding, Wei Shi, Fengcai Ma, Yongqing 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18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卷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116836 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9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Fengcai Ma, Yongqing 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unfan Yang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杨云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丁勇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石薇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马凤才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李永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否</w:t>
            </w:r>
          </w:p>
        </w:tc>
      </w:tr>
      <w:tr>
        <w:trPr>
          <w:trHeight w:val="330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Effect of different substituents of methyl 5-R-salicylates on excited state intramolecular proton transfer process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Physical Chemistry Chemical Physics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ongqing Li, Yanzhen Ma, Yunfan Yang, Wei Shi, Ruifang Lan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Qiang Gu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卷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4208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ongqing L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i,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Qiang Gu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ongqing Li, Yanzhen M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李永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马艳珍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杨云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石薇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蕊芳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郭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否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Effect of Different Substituted Groups on Excited State Intramolecular Proton Transfer of 1-(Acylamino)-Anthraquinons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The Journal of Physical Chemistry C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anzhen Ma, Yunfan Yang, Ruifang Lan, Yongqing 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4779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017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ongqing 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Yanzhen M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马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艳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珍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杨云帆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兰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蕊</w:t>
            </w: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芳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李永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firstLine="40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outlineLvl w:val="1"/>
              <w:rPr>
                <w:rFonts w:ascii="Times New Roman" w:hAnsi="Times New Roman" w:eastAsia="宋体" w:cs="Times New Roman"/>
                <w:kern w:val="2"/>
                <w:sz w:val="21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8"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A questionable excited-state double-proton transfer mechanism for 3-hydroxyisoquinoline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Physical Chemistry Chemical Physics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Jinfeng Zhao,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Junsheng Chen, Yanling Cui, Jing Wang, Lixin Xia, Yumei Dai, Peng Song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Fengcai 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卷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142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2014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Peng Song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,</w:t>
            </w: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 xml:space="preserve"> Fengcai 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  <w:t>Jinfeng Zha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赵金峰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陈俊生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崔艳玲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王静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0"/>
                <w:szCs w:val="20"/>
                <w:lang w:val="en-US" w:eastAsia="zh-CN"/>
              </w:rPr>
              <w:t>夏立新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戴玉梅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宋朋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马凤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仿宋_GB2312;仿宋" w:hAnsi="仿宋_GB2312;仿宋" w:cs="Calibri"/>
      <w:kern w:val="2"/>
      <w:sz w:val="24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仿宋" w:hAnsi="仿宋_GB2312;仿宋" w:cs="Calibri"/>
      <w:sz w:val="24"/>
    </w:rPr>
  </w:style>
  <w:style w:type="character" w:styleId="PlainTextChar">
    <w:name w:val="Plain Text Char"/>
    <w:qFormat/>
    <w:rPr>
      <w:rFonts w:ascii="仿宋_GB2312;仿宋" w:hAnsi="仿宋_GB2312;仿宋" w:cs="Calibri"/>
      <w:sz w:val="24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" w:hAnsi="宋体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53:00Z</dcterms:created>
  <dc:creator>微软用户</dc:creator>
  <dc:description/>
  <dc:language>en-US</dc:language>
  <cp:lastModifiedBy>weizi</cp:lastModifiedBy>
  <cp:lastPrinted>2011-02-17T09:00:00Z</cp:lastPrinted>
  <dcterms:modified xsi:type="dcterms:W3CDTF">2025-02-14T07:03:07Z</dcterms:modified>
  <cp:revision>2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jYzUzMWQ4OWI0YzBkYjYzMDRhZTY5ZjZkYmFmYTgiLCJ1c2VySWQiOiI0OTA0NTk4MDIifQ==</vt:lpwstr>
  </property>
  <property fmtid="{D5CDD505-2E9C-101B-9397-08002B2CF9AE}" pid="5" name="commondata">
    <vt:lpwstr>commondata</vt:lpwstr>
  </property>
</Properties>
</file>