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战略性金属分离材料设计合成与吸附机制研究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，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熊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化学院副院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娄振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崔俊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海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王月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验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new approach for rhenium(VII) recovery by using modified brown algae Laminaria japonica adsorbent/ Bioresource Technology/Ying Xiong*, Jia Xu, Weijun Shan*, Zhenning Lou, Dawei Fang, Shuliang Zang, Guangxi 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7</w:t>
            </w:r>
            <w:r>
              <w:rPr>
                <w:kern w:val="0"/>
                <w:sz w:val="18"/>
                <w:szCs w:val="18"/>
              </w:rPr>
              <w:t>卷</w:t>
            </w:r>
            <w:r>
              <w:rPr>
                <w:kern w:val="0"/>
                <w:sz w:val="18"/>
                <w:szCs w:val="18"/>
              </w:rPr>
              <w:t>4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–</w:t>
            </w:r>
            <w:r>
              <w:rPr>
                <w:kern w:val="0"/>
                <w:sz w:val="18"/>
                <w:szCs w:val="18"/>
              </w:rPr>
              <w:t>472</w:t>
            </w:r>
            <w:r>
              <w:rPr>
                <w:kern w:val="0"/>
                <w:sz w:val="18"/>
                <w:szCs w:val="1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，单炜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，许佳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炜军，娄振宁，房大维，臧树良，韩光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rption-controlled preparation of anionic imprinted aminofunctionalization chitosan for recognizing rhenium(VII)/ Separation and Purification Technology/Ying Xiong*, Yang Song, Qiang Tong, Peng Zhang, Yuejiao Wang, Zhenning Lou, Feng Zhang, Weijun Sha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4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Style w:val="Fontstyle01"/>
              </w:rPr>
              <w:t>2017</w:t>
            </w:r>
            <w:r>
              <w:rPr>
                <w:rStyle w:val="Fontstyle01"/>
              </w:rPr>
              <w:t>年</w:t>
            </w:r>
            <w:r>
              <w:rPr>
                <w:rStyle w:val="Fontstyle01"/>
              </w:rPr>
              <w:t>04</w:t>
            </w:r>
            <w:r>
              <w:rPr>
                <w:rStyle w:val="Fontstyle01"/>
              </w:rPr>
              <w:t>月</w:t>
            </w:r>
            <w:r>
              <w:rPr>
                <w:rStyle w:val="Fontstyle01"/>
              </w:rPr>
              <w:t>28</w:t>
            </w:r>
            <w:r>
              <w:rPr>
                <w:rStyle w:val="Fontstyle0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，单炜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，宋阳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佟强，张鹏，王月娇，娄振宁，张锋，单炜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enic transformation and adsorption by iron hydroxide/ manganese dioxide doped straw activated carbon/Applied Surface Science/Ying Xiong*, Qiang Tong, Weijun Shan, Zhiqiang Xing, Yuejiao Wang, Siqi Wen, Zhenning 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6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Style w:val="Fontstyle01"/>
              </w:rPr>
              <w:t>2017</w:t>
            </w:r>
            <w:r>
              <w:rPr>
                <w:rStyle w:val="Fontstyle01"/>
              </w:rPr>
              <w:t>年</w:t>
            </w:r>
            <w:r>
              <w:rPr>
                <w:rStyle w:val="Fontstyle01"/>
              </w:rPr>
              <w:t>09</w:t>
            </w:r>
            <w:r>
              <w:rPr>
                <w:rStyle w:val="Fontstyle01"/>
              </w:rPr>
              <w:t>月</w:t>
            </w:r>
            <w:r>
              <w:rPr>
                <w:rStyle w:val="Fontstyle01"/>
              </w:rPr>
              <w:t>15</w:t>
            </w:r>
            <w:r>
              <w:rPr>
                <w:rStyle w:val="Fontstyle0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，佟强，单炜军，邢志强，王月娇，文思琪，娄振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AdvGulliv-R;微软雅黑"/>
                <w:kern w:val="0"/>
                <w:sz w:val="18"/>
                <w:szCs w:val="18"/>
              </w:rPr>
            </w:pPr>
            <w:r>
              <w:rPr>
                <w:rFonts w:eastAsia="AdvGulliv-R;微软雅黑"/>
                <w:kern w:val="0"/>
                <w:sz w:val="18"/>
                <w:szCs w:val="18"/>
              </w:rPr>
              <w:t>Selective recovery of Ag(I) coordination anion from simulate nickel electrolyte using corn stalk based adsorbent modified by ammonia–thiosemicarbazide/Journal of Hazardous Materials/Ying Xiong*, Li Wan, Jing Xuan, Yongwei Wang, Zhiqing Xing, Weijun Shan, Zhenning Lo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AdvGulliv-R;微软雅黑"/>
                <w:kern w:val="0"/>
                <w:sz w:val="18"/>
                <w:szCs w:val="18"/>
              </w:rPr>
              <w:t>2016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年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301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卷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277</w:t>
            </w:r>
            <w:r>
              <w:rPr>
                <w:rFonts w:eastAsia="AdvGulliv-R;微软雅黑" w:cs="AdvGulliv-R;微软雅黑" w:ascii="AdvGulliv-R;微软雅黑" w:hAnsi="AdvGulliv-R;微软雅黑"/>
                <w:kern w:val="0"/>
                <w:sz w:val="18"/>
                <w:szCs w:val="18"/>
              </w:rPr>
              <w:t>–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285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AdvGulliv-R;微软雅黑"/>
                <w:kern w:val="0"/>
                <w:sz w:val="18"/>
                <w:szCs w:val="18"/>
              </w:rPr>
              <w:t>2016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年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01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月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15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，娄振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，万丽，宣靖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王永伟，邢志强，单炜军，娄振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AdvGulliv-R;微软雅黑"/>
                <w:sz w:val="18"/>
                <w:szCs w:val="18"/>
              </w:rPr>
              <w:t>3D-agaric like core-shell architecture UiO-66-NH2@ZIF-8 with robust stability for highly efficient REEs recovery/Chemical Engineering Journal/Mengmeng Zhang, Kun Yang, Junshuo Cui, Haibiao Yu, Yuejiao Wang, Weijun Shan, Zhenning Lou, Ying Xi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AdvGulliv-R;微软雅黑"/>
                <w:kern w:val="0"/>
                <w:sz w:val="18"/>
                <w:szCs w:val="18"/>
              </w:rPr>
              <w:t>2020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年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386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卷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124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AdvGulliv-R;微软雅黑"/>
                <w:kern w:val="0"/>
                <w:sz w:val="18"/>
                <w:szCs w:val="18"/>
              </w:rPr>
              <w:t>2020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年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04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月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15</w:t>
            </w:r>
            <w:r>
              <w:rPr>
                <w:rFonts w:eastAsia="AdvGulliv-R;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熊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张蒙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张蒙蒙，杨坤，崔俊硕，于海彪，王月娇，单炜军，娄振宁，熊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Gulliv-R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cp:keywords/>
  <dc:language>en-US</dc:language>
  <cp:lastModifiedBy>英 熊</cp:lastModifiedBy>
  <cp:lastPrinted>2011-02-17T09:00:00Z</cp:lastPrinted>
  <dcterms:modified xsi:type="dcterms:W3CDTF">2024-02-14T08:19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