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链非编码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与生物大分子互作的计算预测理论与方法研究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、辽宁科技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宏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无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科技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科技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主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实验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中国医科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华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Predicting the potential human lncRNA-miRNA interactions based on graph convolution network with conditional random field/Briefings in Bioinformatics/Wenya Wang, Li Zhang, Jianqiang Sun, Qi Zhao, Jianwei Shu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2, 23: bbac4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2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Qi Zhao, Jianwei Shu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Wenya Wang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王文雅，张立，孙建强，赵琪，帅建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Predicting lncRNA-miRNA interactions based on logistic matrix factorization with neighborhood regularized/Knowledge Based Systems/Hongsheng Liu, Guofei Ren, Haoyu Chen, Qi Liu, Yingjuan Yang, Qi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, 191: 10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2019-1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Qi Z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Hongsheng Li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宏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任国飞，陈浩宇，刘琦，杨萦娟，赵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Using network distance analysis to predict lncRNA–miRNA interactions/Interdisciplinary Sciences: Computational Life Sciences/ Li Zhang, Pengyu Yang, Huawei Feng, Qi Zhao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1, 13: 535-5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2021-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Qi Zhao, Hongsheng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Li Zhang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力，杨鹏宇，冯华炜，赵琪，刘宏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Predicting lncRNA–miRNA interactions based on interactome network and graphlet interaction/Genomics/Li Zhang, Ting Liu, Haoyu Chen, Qi Zhao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1, 113(3): 874-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1-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Qi Zhao, Hongsheng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Li Zhang, Ting Li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力，刘汀，陈浩宇，赵琪，刘宏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The Bipartite Network Projection-Recommended Algorithm for predicting long noncoding RNA–protein interactions/Molecular Therapy-Nucleic Acids/Qi Zhao, Haifan Yu, Zhong Ming, Huan Hu, Guofei Ren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, 13: 464-4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8-1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 xml:space="preserve">Hongsheng L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Qi Zha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琪，于海帆，明仲，胡桓，任国飞，刘宏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Zhang Li</cp:lastModifiedBy>
  <cp:lastPrinted>2011-02-17T09:00:00Z</cp:lastPrinted>
  <dcterms:modified xsi:type="dcterms:W3CDTF">2025-02-15T01:43:00Z</dcterms:modified>
  <cp:revision>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1YTNlZjBlOWYxOWEwYmVhYjAwZjhkMzMyMTA0YjAiLCJ1c2VySWQiOiIyNzUzMTc2NTQifQ==</vt:lpwstr>
  </property>
  <property fmtid="{D5CDD505-2E9C-101B-9397-08002B2CF9AE}" pid="5" name="commondata">
    <vt:lpwstr>commondata</vt:lpwstr>
  </property>
</Properties>
</file>