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560"/>
        <w:gridCol w:w="1134"/>
        <w:gridCol w:w="992"/>
        <w:gridCol w:w="142"/>
        <w:gridCol w:w="992"/>
        <w:gridCol w:w="992"/>
        <w:gridCol w:w="427"/>
        <w:gridCol w:w="707"/>
        <w:gridCol w:w="1134"/>
        <w:gridCol w:w="713"/>
      </w:tblGrid>
      <w:tr>
        <w:trPr>
          <w:trHeight w:val="39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功能基元多尺度协同</w:t>
            </w:r>
            <w:r>
              <w:rPr>
                <w:b/>
                <w:bCs/>
              </w:rPr>
              <w:t>材料及</w:t>
            </w:r>
            <w:r>
              <w:rPr>
                <w:b/>
                <w:bCs/>
              </w:rPr>
              <w:t>作用机制</w:t>
            </w:r>
            <w:r>
              <w:rPr>
                <w:b/>
                <w:bCs/>
              </w:rPr>
              <w:t>研究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奖，二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葛春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化学院院长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冯大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讲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宏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向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辽宁大学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Atomically thin hydroxylation boron nitride nanosheets for excellent water-based lubricant additives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Journal of American Ceramic Society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白宇峰，王丽霞，葛春华，刘蕊，关宏宇、张向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3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>6951-6960</w:t>
            </w:r>
            <w:r>
              <w:rPr>
                <w:szCs w:val="28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0.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葛春华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张向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白宇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白宇峰，王丽霞，葛春华，刘蕊，关宏宇，张向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Facile synthesis of mesoporous Mn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microspheres for high performance AC//Mn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aqueous hybrid supercapacitors</w:t>
            </w:r>
            <w:r>
              <w:rPr>
                <w:szCs w:val="28"/>
              </w:rPr>
              <w:t>/Electrochimica Acta/</w:t>
            </w:r>
            <w:r>
              <w:rPr>
                <w:szCs w:val="28"/>
              </w:rPr>
              <w:t>李禾禾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张向东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丁锐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齐力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王宏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3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108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497-505</w:t>
            </w:r>
            <w:r>
              <w:rPr>
                <w:szCs w:val="28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3.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张向东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丁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禾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李禾禾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张向东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丁锐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齐力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王宏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Boron nitride foam as a polymer alternative in packaging phase change materials: Synthesis, thermal properties and shape stability</w:t>
            </w:r>
            <w:r>
              <w:rPr>
                <w:szCs w:val="28"/>
              </w:rPr>
              <w:t>/Applied Energy/</w:t>
            </w:r>
            <w:r>
              <w:rPr>
                <w:szCs w:val="28"/>
              </w:rPr>
              <w:t>韩维坊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葛春华，张蕊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马志研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王丽霞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张向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9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38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942-951</w:t>
            </w:r>
            <w:r>
              <w:rPr>
                <w:szCs w:val="28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19.0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50"/>
              <w:ind w:hanging="0"/>
              <w:jc w:val="center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葛春华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张向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韩维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韩维坊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葛春华，张蕊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马志研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王丽霞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张向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A highly sensitive and stable electrochemiluminescence immunosensor for alpha-fetoprotein detection based on luminol-AgNPs@Co/Ni-MOF nanosheet microflowers</w:t>
            </w:r>
            <w:r>
              <w:rPr>
                <w:szCs w:val="28"/>
              </w:rPr>
              <w:t>/Sensors and Actuators B-Chemical/</w:t>
            </w:r>
            <w:r>
              <w:rPr>
                <w:szCs w:val="28"/>
              </w:rPr>
              <w:t>王珊珊，</w:t>
            </w:r>
            <w:r>
              <w:rPr>
                <w:szCs w:val="28"/>
                <w:lang w:val="de-DE"/>
              </w:rPr>
              <w:t>王敏敏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de-DE"/>
              </w:rPr>
              <w:t>李传平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de-DE"/>
              </w:rPr>
              <w:t>李海娟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de-DE"/>
              </w:rPr>
              <w:t>葛春华</w:t>
            </w:r>
            <w:r>
              <w:rPr>
                <w:szCs w:val="28"/>
              </w:rPr>
              <w:t>，</w:t>
            </w:r>
            <w:r>
              <w:rPr>
                <w:szCs w:val="28"/>
                <w:lang w:val="de-DE"/>
              </w:rPr>
              <w:t>张向东</w:t>
            </w:r>
            <w:r>
              <w:rPr>
                <w:szCs w:val="28"/>
              </w:rPr>
              <w:t>，</w:t>
            </w:r>
            <w:r>
              <w:rPr>
                <w:szCs w:val="28"/>
                <w:lang w:val="de-DE"/>
              </w:rPr>
              <w:t>金永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11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127919</w:t>
            </w:r>
            <w:r>
              <w:rPr>
                <w:szCs w:val="28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0.0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葛春华，李海娟，金永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王姗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王珊珊</w:t>
            </w:r>
            <w:r>
              <w:rPr>
                <w:szCs w:val="28"/>
                <w:lang w:val="de-DE"/>
              </w:rPr>
              <w:t>，王敏敏</w:t>
            </w:r>
            <w:r>
              <w:rPr>
                <w:szCs w:val="28"/>
                <w:lang w:val="de-DE"/>
              </w:rPr>
              <w:t xml:space="preserve">, </w:t>
            </w:r>
            <w:r>
              <w:rPr>
                <w:szCs w:val="28"/>
                <w:lang w:val="de-DE"/>
              </w:rPr>
              <w:t>李传平</w:t>
            </w:r>
            <w:r>
              <w:rPr>
                <w:szCs w:val="28"/>
                <w:lang w:val="de-DE"/>
              </w:rPr>
              <w:t xml:space="preserve">, </w:t>
            </w:r>
            <w:r>
              <w:rPr>
                <w:szCs w:val="28"/>
                <w:lang w:val="de-DE"/>
              </w:rPr>
              <w:t>李海娟</w:t>
            </w:r>
            <w:r>
              <w:rPr>
                <w:szCs w:val="28"/>
                <w:lang w:val="de-DE"/>
              </w:rPr>
              <w:t xml:space="preserve">, </w:t>
            </w:r>
            <w:r>
              <w:rPr>
                <w:szCs w:val="28"/>
                <w:lang w:val="de-DE"/>
              </w:rPr>
              <w:t>葛春华，张向东，金永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Surface-defective FeS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for electrochemical N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production under ambient conditions</w:t>
            </w:r>
            <w:r>
              <w:rPr>
                <w:szCs w:val="28"/>
              </w:rPr>
              <w:t>/Nano Materials Science/</w:t>
            </w:r>
            <w:r>
              <w:rPr>
                <w:szCs w:val="28"/>
              </w:rPr>
              <w:t>冯大明，张旭，孙颖，马天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卷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期</w:t>
            </w:r>
            <w:r>
              <w:rPr>
                <w:szCs w:val="28"/>
              </w:rPr>
              <w:t>132-139</w:t>
            </w:r>
            <w:r>
              <w:rPr>
                <w:szCs w:val="28"/>
              </w:rPr>
              <w:t>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2020.0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马天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冯大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冯大明，张旭，孙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szCs w:val="28"/>
              </w:rPr>
              <w:t>是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lainTextChar2">
    <w:name w:val="Plain Text Char2"/>
    <w:qFormat/>
    <w:rPr>
      <w:rFonts w:ascii="仿宋_GB2312;仿宋" w:hAnsi="仿宋_GB2312;仿宋" w:cs="Calibri"/>
      <w:kern w:val="2"/>
      <w:sz w:val="24"/>
      <w:szCs w:val="22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仿宋" w:hAnsi="仿宋_GB2312;仿宋" w:cs="Calibri"/>
      <w:sz w:val="24"/>
    </w:rPr>
  </w:style>
  <w:style w:type="character" w:styleId="PlainTextChar">
    <w:name w:val="Plain Text Char"/>
    <w:qFormat/>
    <w:rPr>
      <w:rFonts w:ascii="仿宋_GB2312;仿宋" w:hAnsi="仿宋_GB2312;仿宋" w:cs="Calibri"/>
      <w:sz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dc:language>en-US</dc:language>
  <cp:lastModifiedBy>于蒙潞</cp:lastModifiedBy>
  <cp:lastPrinted>2011-02-17T09:00:00Z</cp:lastPrinted>
  <dcterms:modified xsi:type="dcterms:W3CDTF">2025-02-16T05:49:35Z</dcterms:modified>
  <cp:revision>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OWM1YTNlZjBlOWYxOWEwYmVhYjAwZjhkMzMyMTA0YjAiLCJ1c2VySWQiOiIyNzUzMTc2NTQifQ==</vt:lpwstr>
  </property>
  <property fmtid="{D5CDD505-2E9C-101B-9397-08002B2CF9AE}" pid="5" name="commondata">
    <vt:lpwstr>commondata</vt:lpwstr>
  </property>
</Properties>
</file>