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bCs/>
          <w:sz w:val="36"/>
          <w:szCs w:val="36"/>
        </w:rPr>
        <w:t>科学技术进步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申报</w:t>
      </w:r>
      <w:r>
        <w:rPr>
          <w:bCs/>
          <w:sz w:val="28"/>
          <w:szCs w:val="28"/>
        </w:rPr>
        <w:t>单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辽宁大学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460"/>
        <w:gridCol w:w="851"/>
        <w:gridCol w:w="850"/>
        <w:gridCol w:w="284"/>
        <w:gridCol w:w="425"/>
        <w:gridCol w:w="908"/>
        <w:gridCol w:w="1220"/>
        <w:gridCol w:w="1631"/>
        <w:gridCol w:w="925"/>
      </w:tblGrid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复杂地质环境矿区“灾害防控</w:t>
            </w:r>
            <w:r>
              <w:rPr>
                <w:rFonts w:ascii="Times New Roman" w:hAnsi="Times New Roman"/>
                <w:color w:val="000000"/>
                <w:sz w:val="21"/>
              </w:rPr>
              <w:t>-</w:t>
            </w:r>
            <w:r>
              <w:rPr>
                <w:rFonts w:ascii="Times New Roman" w:hAnsi="Times New Roman"/>
                <w:color w:val="000000"/>
                <w:sz w:val="21"/>
              </w:rPr>
              <w:t>生态修复</w:t>
            </w:r>
            <w:r>
              <w:rPr>
                <w:rFonts w:ascii="Times New Roman" w:hAnsi="Times New Roman"/>
                <w:color w:val="000000"/>
                <w:sz w:val="21"/>
              </w:rPr>
              <w:t>-</w:t>
            </w:r>
            <w:r>
              <w:rPr>
                <w:rFonts w:ascii="Times New Roman" w:hAnsi="Times New Roman"/>
                <w:color w:val="000000"/>
                <w:sz w:val="21"/>
              </w:rPr>
              <w:t>智能监测”一体化</w:t>
            </w: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关键</w:t>
            </w:r>
            <w:r>
              <w:rPr>
                <w:rFonts w:ascii="Times New Roman" w:hAnsi="Times New Roman"/>
                <w:color w:val="000000"/>
                <w:sz w:val="21"/>
              </w:rPr>
              <w:t>技术与重大工程应用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有色勘察研究院有限责任公司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进步奖，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有色勘察研究院有限责任公司、辽宁大学、东北大学</w:t>
            </w:r>
          </w:p>
        </w:tc>
      </w:tr>
      <w:tr>
        <w:trPr>
          <w:trHeight w:val="373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侯永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总经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郝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英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姚文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经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正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恩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亚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正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滕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正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晓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副主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副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有色勘察研究院有限责任公司</w:t>
            </w:r>
          </w:p>
        </w:tc>
      </w:tr>
      <w:tr>
        <w:trPr>
          <w:trHeight w:val="567" w:hRule="exac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类别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具体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号（标准编号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（标准发布）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标准批准发布部门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利人（标准起草单位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人（标准起草人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有效状态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矿山边坡生态修复设备及修复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 117016327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.04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 2023 1 1056986.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有色勘察研究院有限责任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侯永莉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姚文生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张颖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刘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一种高浓度重金属复合污染土壤淋洗材料制备及其淋洗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113926842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3.04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 202111259827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东北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李英华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钱杰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吴纪国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孙嘉茹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李田格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张怡芝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李天明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一种尾矿库生态修复及水土流失模拟实验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 112017522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.08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 2020 1 1027447.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有色勘察研究院有限责任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王晓明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张维正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宁方舟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侯永莉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郝喆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张颖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田亚光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滕达</w:t>
            </w:r>
            <w:r>
              <w:rPr>
                <w:rFonts w:ascii="Times New Roman" w:hAnsi="Times New Roman" w:cs="Times New Roman" w:eastAsia="Times New Roman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崔晓明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周志广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张亮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>
          <w:trHeight w:val="70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国家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尾矿库在线安全监测系统工程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GB51108-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15.05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住房和城乡建设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有色勘察研究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郝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一种多功能采场边坡生态修复的模拟方法及模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 107727833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3.07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 2017 1 112973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徐连满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郝喆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周素航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谢宁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孙琳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郑旭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刘思彤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齐明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生态保护监测用地下水取样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 117147220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.03.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 2023 1 112247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有色勘察研究院有限责任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侯永莉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姚文生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张颖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刘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基于遥感和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 xml:space="preserve">GIS 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的破损山体建模、稳定性及设计一体化分析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 114677485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2.04.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 20221035909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郝喆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申城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孙鸿昌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孙杰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贾起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>
          <w:trHeight w:val="72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一种在铅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多环芳烃污染土壤上栽培黑麦草的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107135702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19.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201710352341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李悦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张壮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陈忠林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徐苏男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姜磊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于宁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>
          <w:trHeight w:val="72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一种深部重复采动下地表沉陷模拟分析方法及相似材料试验模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CN202210352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2.0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ZL 2022 1 035218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郝喆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孙杰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孙鸿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  <w:tr>
        <w:trPr>
          <w:trHeight w:val="72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软件著作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省尾矿库在线安全监测管理系统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0.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.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1SR1099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有色勘察研究院有限责任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辽宁有色勘察研究院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有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1">
    <w:name w:val="表格"/>
    <w:basedOn w:val="Normal"/>
    <w:qFormat/>
    <w:pPr>
      <w:jc w:val="center"/>
    </w:pPr>
    <w:rPr>
      <w:rFonts w:ascii="Calibri" w:hAnsi="Calibri" w:eastAsia="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于蒙潞</cp:lastModifiedBy>
  <cp:lastPrinted>2011-02-17T09:00:00Z</cp:lastPrinted>
  <dcterms:modified xsi:type="dcterms:W3CDTF">2025-02-18T02:24:05Z</dcterms:modified>
  <cp:revision>31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52291E6E4623AF3825E937983D2A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MzQ0MTRhZGJlMTJlZDU4ODJmNGRlMDMyZjlmM2ZjOTEiLCJ1c2VySWQiOiIzNTk3MDM5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