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科技创新智库研究基地申报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/>
      </w:pPr>
      <w:r>
        <w:rPr/>
        <w:t>申报单位：（加盖公章）                                         日期：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590"/>
        <w:gridCol w:w="2050"/>
        <w:gridCol w:w="2285"/>
        <w:gridCol w:w="3175"/>
      </w:tblGrid>
      <w:tr>
        <w:trPr>
          <w:trHeight w:val="11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拟用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工作联系人及联系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简介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获副省级以上领导批示情况</w:t>
            </w:r>
          </w:p>
        </w:tc>
      </w:tr>
      <w:tr>
        <w:trPr>
          <w:trHeight w:val="25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*</w:t>
      </w:r>
      <w:r>
        <w:rPr>
          <w:rFonts w:ascii="仿宋_GB2312" w:hAnsi="仿宋_GB2312" w:cs="仿宋_GB2312" w:eastAsia="仿宋_GB2312"/>
          <w:b/>
          <w:bCs/>
          <w:color w:val="333333"/>
          <w:sz w:val="24"/>
          <w:shd w:fill="FFFFFF" w:val="clear"/>
        </w:rPr>
        <w:t>辽宁省科技创新智库研究基地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是所有研究基地的公用名称，自拟基地名称为：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xxx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（即研究方向）研究基地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*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另附：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团队名单，提供：姓名、职务、职称、研究方向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;2.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负责人过去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年参与决策咨询活动及成果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4" w:gutter="0" w:header="0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0:00Z</dcterms:created>
  <dc:creator>Lenovo User</dc:creator>
  <dc:description/>
  <cp:keywords/>
  <dc:language>en-US</dc:language>
  <cp:lastModifiedBy>xb21cn</cp:lastModifiedBy>
  <cp:lastPrinted>2023-06-13T06:15:00Z</cp:lastPrinted>
  <dcterms:modified xsi:type="dcterms:W3CDTF">2023-06-19T02:53:00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