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  <w:lang w:val="en-US" w:eastAsia="zh-CN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 xml:space="preserve">提名单位：辽宁大学                              </w:t>
      </w:r>
      <w:r>
        <w:rPr>
          <w:rFonts w:eastAsia="宋体"/>
          <w:bCs/>
          <w:sz w:val="28"/>
          <w:szCs w:val="28"/>
          <w:lang w:val="en-US" w:eastAsia="zh-CN"/>
        </w:rPr>
        <w:t>2024</w:t>
      </w:r>
      <w:r>
        <w:rPr>
          <w:bCs/>
          <w:sz w:val="28"/>
          <w:szCs w:val="28"/>
          <w:lang w:val="en-US" w:eastAsia="zh-CN"/>
        </w:rPr>
        <w:t>年</w:t>
      </w:r>
      <w:r>
        <w:rPr>
          <w:rFonts w:eastAsia="宋体"/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月</w:t>
      </w:r>
      <w:r>
        <w:rPr>
          <w:rFonts w:eastAsia="宋体"/>
          <w:bCs/>
          <w:sz w:val="28"/>
          <w:szCs w:val="28"/>
          <w:lang w:val="en-US" w:eastAsia="zh-CN"/>
        </w:rPr>
        <w:t>15</w:t>
      </w:r>
      <w:r>
        <w:rPr>
          <w:bCs/>
          <w:sz w:val="28"/>
          <w:szCs w:val="28"/>
          <w:lang w:val="en-US" w:eastAsia="zh-CN"/>
        </w:rPr>
        <w:t xml:space="preserve">日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黑果腺肋花楸花色苷的功能应答机制及其稳态构效关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自然科学</w:t>
            </w:r>
            <w:r>
              <w:rPr>
                <w:szCs w:val="21"/>
              </w:rPr>
              <w:t>奖，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魏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辽宁省林业科学研究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lang w:val="en-US" w:eastAsia="zh-CN"/>
              </w:rPr>
              <w:t>辽宁省林业科学研究院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国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副研究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</w:rPr>
              <w:t>长春科技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论文（专著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刊名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卷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通讯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（含共同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第一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（含共同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Anthocyanins from Black Chokeberry (Aroniamelanocarpa Elliot) Delayed Aging-Related Degenerative Changes of Brain/ Journal of Agricultural and Food Chemistry/ Jie Wei*, Guokun Zhang, Xiao Zhang, Dexin Xu, Jun Gao, Jungang Fan, Zhiquan Zh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017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65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卷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hd w:fill="FFFFFF" w:val="clear"/>
              </w:rPr>
              <w:t>5973-598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hd w:fill="FFFFFF" w:val="clear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017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6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8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张国坤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张潇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许德馨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高军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范俊岗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周志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0"/>
              <w:ind w:hanging="0"/>
              <w:jc w:val="left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"/>
              </w:rPr>
              <w:t>Analysis of the interaction mechanism of Anthocyanins (Aronia melanocarpa Elliot) with beta-casein/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 xml:space="preserve"> Food Hydrocolloids/</w:t>
            </w:r>
            <w:r>
              <w:rPr>
                <w:rFonts w:eastAsia="宋体" w:cs="Times New Roman" w:ascii="Times New Roman" w:hAnsi="Times New Roman"/>
                <w:bCs/>
                <w:iCs/>
                <w:kern w:val="2"/>
                <w:sz w:val="21"/>
              </w:rPr>
              <w:t xml:space="preserve"> Jie Wei*, Dexin Xu, Jing Yang, Xiao Zhang, Teng Mu, Qiuyu Wang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018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4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卷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hd w:fill="FFFFFF" w:val="clear"/>
              </w:rPr>
              <w:t>276-28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hd w:fill="FFFFFF" w:val="clear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018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6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王秋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许德馨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杨静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张潇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牟藤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王秋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0"/>
              <w:ind w:hanging="0"/>
              <w:jc w:val="left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  <w:lang w:val="e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"/>
              </w:rPr>
              <w:t>The effects and mechanism of Aronia melanocarpa Elliot anthocyanins on hepatic fibrosis/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 xml:space="preserve"> Journal of Functional Foods/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</w:rPr>
              <w:t>Jing Yang, Jun Gao, Wenchen Yu , Ruobing Hao , Jungang Fan , Jie Wei*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outlineLvl w:val="1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020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68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卷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03897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020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杨静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高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杨静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高军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于文辰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郝若冰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范俊岗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0"/>
              <w:ind w:hanging="0"/>
              <w:jc w:val="left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8"/>
                <w:lang w:val="en-US" w:eastAsia="zh-CN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Anthocyanins Delay Ageing-Related Degenerative Changes in the Liver/ Plant Foods for Human Nutrition/</w:t>
            </w:r>
            <w:r>
              <w:rPr>
                <w:rFonts w:eastAsia="宋体" w:cs="Times New Roman" w:ascii="Times New Roman" w:hAnsi="Times New Roman"/>
                <w:bCs/>
                <w:iCs/>
                <w:kern w:val="2"/>
                <w:sz w:val="21"/>
              </w:rPr>
              <w:t xml:space="preserve"> Jie Wei*, Guokun Zhang, Xiao Zhang, Dexin Xu, Jun Gao , Jungang 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017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72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卷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hd w:fill="FFFFFF" w:val="clear"/>
              </w:rPr>
              <w:t>425-43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hd w:fill="FFFFFF" w:val="clear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hd w:fill="FFFFFF" w:val="clear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hd w:fill="FFFFFF" w:val="cle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hd w:fill="FFFFFF" w:val="cle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张国坤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张潇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许德馨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高军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范俊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0"/>
              <w:ind w:hanging="0"/>
              <w:jc w:val="left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"/>
              </w:rPr>
              <w:t>Evaluation of anthocyanins in Aronia melanocarpa/BSA binding by spectroscopic studies/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 xml:space="preserve"> AMB Express/ Jie Wei*, Dexin Xu, Xiao Zhang, Jing Yang and Qiuyu Wang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018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卷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-9</w:t>
            </w: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hd w:fill="FFFFFF" w:val="cle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hd w:fill="FFFFFF" w:val="cle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hd w:fill="FFFFFF" w:val="cle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王秋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魏杰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许德馨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张潇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杨静、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王秋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0"/>
              <w:ind w:hanging="0"/>
              <w:jc w:val="left"/>
              <w:textAlignment w:val="auto"/>
              <w:outlineLvl w:val="1"/>
              <w:rPr>
                <w:rFonts w:eastAsia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仿宋" w:hAnsi="仿宋_GB2312;仿宋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dc:language>en-US</dc:language>
  <cp:lastModifiedBy>杜璨</cp:lastModifiedBy>
  <cp:lastPrinted>2011-02-17T09:00:00Z</cp:lastPrinted>
  <dcterms:modified xsi:type="dcterms:W3CDTF">2024-02-15T01:04:42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