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辽宁省科技进步奖项目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项目名称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大容量高效冷凝低氮燃气热水锅炉技术及应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134"/>
        <w:gridCol w:w="185"/>
        <w:gridCol w:w="809"/>
        <w:gridCol w:w="850"/>
        <w:gridCol w:w="467"/>
        <w:gridCol w:w="242"/>
        <w:gridCol w:w="709"/>
        <w:gridCol w:w="1417"/>
        <w:gridCol w:w="185"/>
        <w:gridCol w:w="1629"/>
        <w:gridCol w:w="925"/>
      </w:tblGrid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容量高效冷凝低氮燃气热水锅炉技术及应用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口市科学技术局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学技术进步奖，一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源能源环境科技集团有限公司、辽宁大学、辽宁石油化工大学、沈阳建筑大学、营口热电集团有限公司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正高级工程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源能源环境科技集团有限公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源能源环境科技集团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石油化工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石油化工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永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秋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沈阳建筑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沈阳建筑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于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营口热电集团有限公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营口热电集团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源能源环境科技集团有限公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源能源环境科技集团有限公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鲁彦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源能源环境科技集团有限公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源能源环境科技集团有限公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源能源环境科技集团有限公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源能源环境科技集团有限公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葛铁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源能源环境科技集团有限公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源能源环境科技集团有限公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晓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恩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源能源环境科技集团有限公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源能源环境科技集团有限公司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知识产权和标准规范等目录（不超过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具体名称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家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地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授权号（标准编号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授权（标准发布）日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证书编号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标准批准发布部门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权利人（标准起草单位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人（标准起草人）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有效状态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发明专利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具有立式圆形结构炉膛的锅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ZL201410605072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  <w:r>
              <w:rPr/>
              <w:t>017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  <w:r>
              <w:rPr/>
              <w:t>65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绿源能源环境科技集团有限公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郭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角管式锅炉蛇形管对流受热面结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ZL 2011 1 0380634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1564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郭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郭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采取分段送风的锅炉的送风方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ZL 2014 1 0606950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195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郭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郭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发明专利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一种采取受热面分段回水锅炉的操作方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ZL201410604807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  <w:r>
              <w:rPr/>
              <w:t>017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  <w:r>
              <w:rPr/>
              <w:t>382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郭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郭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国家强制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工业锅炉能效限定值及能效等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GB 24500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市场总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国标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绿源能源环境科技集团公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郭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实用新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一种多炉膛燃气锅炉设备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ZL202121574002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  <w:r>
              <w:rPr/>
              <w:t>5301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绿源能源环境科技集团有限公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郭强、姜宏、赵悦、李环宇、李永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实用新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具有立式圆形结构炉膛的锅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ZL201420646448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  <w:r>
              <w:rPr/>
              <w:t>015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4191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郭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郭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实用新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贯流式燃油燃气锅炉的炉膛火管对流受热面结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ZL20142061843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  <w:r>
              <w:rPr/>
              <w:t>015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4138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郭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郭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实用新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一种阻尼减震加强梁结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ZL202121573994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  <w:r>
              <w:rPr/>
              <w:t>5116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绿源能源环境科技集团有限公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郭强、李华、徐雨贤、刘长明、鲁彦生、刘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计算机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锅炉控制系统软件</w:t>
            </w:r>
            <w:r>
              <w:rPr/>
              <w:t>V1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8SR5007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  <w:r>
              <w:rPr/>
              <w:t>018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  <w:r>
              <w:rPr/>
              <w:t>829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绿源能源环境科技集团有限公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绿源能源环境科技集团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有效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;微软雅黑" w:hAnsi="仿宋_GB2312;微软雅黑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微软雅黑" w:hAnsi="仿宋_GB2312;微软雅黑" w:cs="Calibri"/>
      <w:sz w:val="24"/>
    </w:rPr>
  </w:style>
  <w:style w:type="character" w:styleId="PlainTextChar">
    <w:name w:val="Plain Text Char"/>
    <w:qFormat/>
    <w:rPr>
      <w:rFonts w:ascii="仿宋_GB2312;微软雅黑" w:hAnsi="仿宋_GB2312;微软雅黑" w:cs="Calibri"/>
      <w:sz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cp:keywords/>
  <dc:language>en-US</dc:language>
  <cp:lastModifiedBy> </cp:lastModifiedBy>
  <cp:lastPrinted>2011-02-17T09:00:00Z</cp:lastPrinted>
  <dcterms:modified xsi:type="dcterms:W3CDTF">2024-02-06T07:53:00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