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科学技术进步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 xml:space="preserve">提名单位：辽宁大学                              </w:t>
      </w:r>
      <w:r>
        <w:rPr>
          <w:rFonts w:eastAsia="宋体"/>
          <w:bCs/>
          <w:sz w:val="28"/>
          <w:szCs w:val="28"/>
          <w:lang w:val="en-US" w:eastAsia="zh-CN"/>
        </w:rPr>
        <w:t>2024</w:t>
      </w:r>
      <w:r>
        <w:rPr>
          <w:bCs/>
          <w:sz w:val="28"/>
          <w:szCs w:val="28"/>
          <w:lang w:val="en-US" w:eastAsia="zh-CN"/>
        </w:rPr>
        <w:t>年</w:t>
      </w:r>
      <w:r>
        <w:rPr>
          <w:rFonts w:eastAsia="宋体"/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月</w:t>
      </w:r>
      <w:r>
        <w:rPr>
          <w:rFonts w:eastAsia="宋体"/>
          <w:bCs/>
          <w:sz w:val="28"/>
          <w:szCs w:val="28"/>
          <w:lang w:val="en-US" w:eastAsia="zh-CN"/>
        </w:rPr>
        <w:t>15</w:t>
      </w:r>
      <w:r>
        <w:rPr>
          <w:bCs/>
          <w:sz w:val="28"/>
          <w:szCs w:val="28"/>
          <w:lang w:val="en-US" w:eastAsia="zh-CN"/>
        </w:rPr>
        <w:t xml:space="preserve">日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8"/>
        <w:gridCol w:w="630"/>
        <w:gridCol w:w="975"/>
        <w:gridCol w:w="243"/>
        <w:gridCol w:w="612"/>
        <w:gridCol w:w="1095"/>
        <w:gridCol w:w="846"/>
        <w:gridCol w:w="279"/>
        <w:gridCol w:w="1290"/>
        <w:gridCol w:w="985"/>
      </w:tblGrid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季冻区典型</w:t>
            </w:r>
            <w:r>
              <w:rPr>
                <w:sz w:val="21"/>
                <w:szCs w:val="21"/>
                <w:lang w:val="en-US" w:eastAsia="zh-CN"/>
              </w:rPr>
              <w:t>流域</w:t>
            </w:r>
            <w:r>
              <w:rPr>
                <w:sz w:val="22"/>
                <w:szCs w:val="22"/>
                <w:lang w:val="en-US" w:eastAsia="zh-CN"/>
              </w:rPr>
              <w:t>矿山</w:t>
            </w:r>
            <w:r>
              <w:rPr>
                <w:sz w:val="22"/>
                <w:szCs w:val="22"/>
                <w:lang w:val="en-US"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河库</w:t>
            </w:r>
            <w:r>
              <w:rPr>
                <w:sz w:val="22"/>
                <w:szCs w:val="22"/>
                <w:lang w:val="en-US"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交错带联合修复与功能提升技术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进步奖，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、中国科学院沈阳应用生态研究所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省自然资源事务服务中心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潘一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辽宁大学党委书记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付保荣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张国徽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迟光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研究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中国科学院沈阳应用生态研究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lang w:val="en-US" w:eastAsia="zh-CN"/>
              </w:rPr>
              <w:t>中国科学院沈阳应用生态研究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徐连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学院副院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杜新远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省自然资源事务服务中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省自然资源事务服务中心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郭海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张润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产权（标准）类别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产权（标准）具体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地区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号（标准编号）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（标准发布）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标准批准发布部门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权利人（标准起草单位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明人（标准起草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知识产权（标准）有效状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全场测线联合的深部开采地表沉陷监测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L202210262017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.11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47836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2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郝喆</w:t>
              </w:r>
            </w:hyperlink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hyperlink r:id="rId3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夏琪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</w:t>
            </w:r>
            <w:hyperlink r:id="rId4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孙鸿昌</w:t>
              </w:r>
            </w:hyperlink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hyperlink r:id="rId5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孙杰</w:t>
              </w:r>
            </w:hyperlink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hyperlink r:id="rId6" w:tgtFrame="https://kns-cnki-net-s.webvpn.lnu.edu.cn:8118/kcms2/article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申城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一种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多功能采场边坡生态修复的模拟方法及模拟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ZL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112973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23.7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6186183</w:t>
            </w:r>
          </w:p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连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郝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素航；谢宁；孙琳；郑旭；刘思彤；齐明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改性粉煤灰的装置及其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ZL 20201059398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22.6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0823789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连满；魏豪；潘一山；肖永惠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郝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体化防治煤矿复合动力灾害的实验装置及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450"/>
              <w:ind w:left="0" w:right="0" w:hanging="0"/>
              <w:jc w:val="both"/>
              <w:rPr>
                <w:rFonts w:ascii="宋体" w:hAnsi="宋体"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ZL 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191029875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944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徐连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陆凯旋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一山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郝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马柳；秦志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实用新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种河道生态环境保护修复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45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ZL 2021 2 2109561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N 215482823 U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辽宁省环境科学学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张国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白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著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冲击地压工程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450"/>
              <w:ind w:left="0" w:right="0" w:hanging="0"/>
              <w:jc w:val="both"/>
              <w:rPr>
                <w:rFonts w:ascii="宋体" w:hAnsi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SBN 978-7-04-058943-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646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潘一山；齐庆新；窦林名；姜福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cs="Calibri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软件著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太子河流域山区段生态建设与管理平台软件</w:t>
            </w:r>
          </w:p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18SR10146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18.12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343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付保荣；宋有涛；任婧；张润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软件著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矿区水陆污染响应关系模拟软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20SR02553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201909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34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中国科学院沈阳应用生态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吴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冲击地压测定、监测与防治方法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部分：煤层钻孔卸压防治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/T25217.10-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.08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家市场监督管理总局中国国家标准化管理委员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潘一山；齐庆新；李忠华；唐巨鹏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0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区段河流生态修复与功能提升技术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/LNSES 002-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06.20</w:t>
            </w:r>
          </w:p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辽宁省环境科学学会团体标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辽宁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宋有涛；付保荣；迟光宇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.07.20</w:t>
            </w:r>
          </w:p>
          <w:p>
            <w:pPr>
              <w:pStyle w:val="Style17"/>
              <w:spacing w:lineRule="exact" w:line="39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4 (西文) 宋体"/>
    <w:basedOn w:val="Heading3"/>
    <w:qFormat/>
    <w:pPr>
      <w:keepNext w:val="true"/>
      <w:keepLines/>
      <w:numPr>
        <w:ilvl w:val="0"/>
        <w:numId w:val="0"/>
      </w:numPr>
      <w:spacing w:lineRule="auto" w:line="415" w:before="260" w:after="260"/>
      <w:jc w:val="both"/>
      <w:outlineLvl w:val="9"/>
    </w:pPr>
    <w:rPr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-cnki-net-s.webvpn.lnu.edu.cn:8118/kcms2/author/detail?v=A4c134OkBY9IpcyfQCkc1Z1dkBT4ffSoWx6r7dFZpbbY4t7ou4JX4mqVne_xCU3EUZ_MsUjC6kUPit8FZZt_wMlMW36ICidV-A360Vdm-NQ=&amp;uniplatform=NZKPT" TargetMode="External"/><Relationship Id="rId3" Type="http://schemas.openxmlformats.org/officeDocument/2006/relationships/hyperlink" Target="https://kns-cnki-net-s.webvpn.lnu.edu.cn:8118/kcms2/author/detail?v=A4c134OkBY9IpcyfQCkc1Z1dkBT4ffSoWVs89TfwMnapobezrEyjIAZEAso2OLHAkZ89Rq-pmHCBQbdYPOV4A6qbvjI5GQ7kK4ocAKb__nc=&amp;uniplatform=NZKPT" TargetMode="External"/><Relationship Id="rId4" Type="http://schemas.openxmlformats.org/officeDocument/2006/relationships/hyperlink" Target="https://kns-cnki-net-s.webvpn.lnu.edu.cn:8118/kcms2/author/detail?v=A4c134OkBY9IpcyfQCkc1Z1dkBT4ffSoDDQzbGbg1Z_WzoesW3jzfZwvi7_x_gtRgv0HrgeX0WuYXLo1E2zxvyBr6-g9g_RdNJsKcKjtlHE=&amp;uniplatform=NZKPT" TargetMode="External"/><Relationship Id="rId5" Type="http://schemas.openxmlformats.org/officeDocument/2006/relationships/hyperlink" Target="https://kns-cnki-net-s.webvpn.lnu.edu.cn:8118/kcms2/author/detail?v=A4c134OkBY9IpcyfQCkc1Z1dkBT4ffSok7yjuFJ1uw1iI5YIvWRN96FEBQXej2JQwtRBeF37cot4cZVIeKPw9Kx9hC-wx-nUqiSHiVfX_70=&amp;uniplatform=NZKPT" TargetMode="External"/><Relationship Id="rId6" Type="http://schemas.openxmlformats.org/officeDocument/2006/relationships/hyperlink" Target="https://kns-cnki-net-s.webvpn.lnu.edu.cn:8118/kcms2/author/detail?v=A4c134OkBY9IpcyfQCkc1Z1dkBT4ffSobnbHCmhftAAqRI4zzLW2cr7BJxjRjzN8fJhqcEnJ0MAMp9h5b3xV6_nhlB9_M6UAl8uLCiw46BY=&amp;uniplatform=NZK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何哲</cp:lastModifiedBy>
  <cp:lastPrinted>2011-02-17T09:00:00Z</cp:lastPrinted>
  <dcterms:modified xsi:type="dcterms:W3CDTF">2024-02-15T07:28:17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