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花败酱草化学成分及治疗溃疡性结肠炎机制研究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三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洋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讲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员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嘉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 xml:space="preserve">Therapeutic effect of </w:t>
            </w:r>
            <w:r>
              <w:rPr>
                <w:i/>
                <w:iCs/>
                <w:szCs w:val="21"/>
              </w:rPr>
              <w:t>Patrinia villosa</w:t>
            </w:r>
            <w:r>
              <w:rPr>
                <w:szCs w:val="21"/>
              </w:rPr>
              <w:t xml:space="preserve"> on TNBS-induced ulcerative colitis </w:t>
            </w:r>
            <w:r>
              <w:rPr>
                <w:i/>
                <w:iCs/>
                <w:szCs w:val="21"/>
              </w:rPr>
              <w:t>via</w:t>
            </w:r>
            <w:r>
              <w:rPr>
                <w:szCs w:val="21"/>
              </w:rPr>
              <w:t xml:space="preserve"> metabolism, vitamin D receptor </w:t>
            </w:r>
            <w:r>
              <w:rPr>
                <w:szCs w:val="21"/>
              </w:rPr>
              <w:t>and NF-κB signaling pathways</w:t>
            </w:r>
            <w:r>
              <w:rPr>
                <w:szCs w:val="21"/>
              </w:rPr>
              <w:t xml:space="preserve"> / </w:t>
            </w:r>
            <w:r>
              <w:rPr>
                <w:b/>
                <w:bCs/>
                <w:i/>
                <w:iCs/>
                <w:szCs w:val="21"/>
              </w:rPr>
              <w:t>Journal of Ethnopharmacology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Jiaqi Wang, Xin Wang, Xiande Ma, Baoli Xu, Lijiang Chen, Changlan Che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Wei Liu, Yangcheng Liu, Zheng Xia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4989</w:t>
            </w:r>
            <w:r>
              <w:rPr>
                <w:szCs w:val="21"/>
              </w:rPr>
              <w:t>-115005</w:t>
            </w:r>
            <w:r>
              <w:rPr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项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王嘉琪，王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50"/>
              <w:ind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嘉琪，王新，马贤德，徐保利，陈立江，陈长兰，刘伟，刘洋成，项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A novel flavonoid with antioxidant activity from Patrinia villosa (Thunb.) Juss</w:t>
            </w:r>
            <w:r>
              <w:rPr>
                <w:szCs w:val="21"/>
              </w:rPr>
              <w:t xml:space="preserve"> / </w:t>
            </w:r>
            <w:r>
              <w:rPr>
                <w:b/>
                <w:bCs/>
                <w:i/>
                <w:iCs/>
                <w:szCs w:val="21"/>
              </w:rPr>
              <w:t>Natural Product Research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Yang-Cheng Liu, Nan Sui, Jia-Qi Wang, Xin Wang, Wei Liu, Zheng Xiang* and Chang-Lan Che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977-2983</w:t>
            </w:r>
            <w:r>
              <w:rPr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项峥，陈长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洋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洋成，</w:t>
            </w:r>
            <w:r>
              <w:rPr>
                <w:szCs w:val="21"/>
                <w:highlight w:val="yellow"/>
              </w:rPr>
              <w:t>Nan Sui</w:t>
            </w:r>
            <w:r>
              <w:rPr>
                <w:szCs w:val="21"/>
              </w:rPr>
              <w:t>，王嘉琪，王新，刘伟，项峥，陈长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 xml:space="preserve">A Cytotoxic Natural Product from </w:t>
            </w:r>
            <w:r>
              <w:rPr>
                <w:i/>
                <w:iCs/>
                <w:szCs w:val="21"/>
              </w:rPr>
              <w:t>Patrinia villosa</w:t>
            </w:r>
            <w:r>
              <w:rPr>
                <w:szCs w:val="21"/>
              </w:rPr>
              <w:t xml:space="preserve"> Juss</w:t>
            </w:r>
            <w:r>
              <w:rPr>
                <w:szCs w:val="21"/>
              </w:rPr>
              <w:t xml:space="preserve"> / </w:t>
            </w:r>
            <w:r>
              <w:rPr>
                <w:b/>
                <w:bCs/>
                <w:i/>
                <w:iCs/>
                <w:szCs w:val="21"/>
              </w:rPr>
              <w:t>Anti-Cancer Agent in Medicinal Chemistr</w:t>
            </w:r>
            <w:r>
              <w:rPr>
                <w:b/>
                <w:bCs/>
                <w:i/>
                <w:iCs/>
                <w:szCs w:val="21"/>
              </w:rPr>
              <w:t>y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Yangcheng Liu, Wei Liu, Changlan Chen, Hongwei Liu*, Zheng Xia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39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04</w:t>
            </w:r>
            <w:r>
              <w:rPr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项峥，刘宏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洋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洋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刘伟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陈长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项峥，刘宏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szCs w:val="21"/>
                </w:rPr>
                <w:t xml:space="preserve">Phytochemical and pharmacological review on two herbs of Baijiangcao: </w:t>
              </w:r>
              <w:r>
                <w:rPr>
                  <w:rStyle w:val="InternetLink"/>
                  <w:i/>
                  <w:iCs/>
                  <w:szCs w:val="21"/>
                </w:rPr>
                <w:t>Patrinia scabiosaefolia</w:t>
              </w:r>
              <w:r>
                <w:rPr>
                  <w:rStyle w:val="InternetLink"/>
                  <w:szCs w:val="21"/>
                </w:rPr>
                <w:t xml:space="preserve"> Fisch. ex Trev. and </w:t>
              </w:r>
              <w:r>
                <w:rPr>
                  <w:rStyle w:val="InternetLink"/>
                  <w:i/>
                  <w:iCs/>
                  <w:szCs w:val="21"/>
                </w:rPr>
                <w:t>Patrinia villosa</w:t>
              </w:r>
              <w:r>
                <w:rPr>
                  <w:rStyle w:val="InternetLink"/>
                  <w:szCs w:val="21"/>
                </w:rPr>
                <w:t xml:space="preserve"> (Thunb.) Juss</w:t>
              </w:r>
            </w:hyperlink>
            <w:r>
              <w:rPr>
                <w:szCs w:val="21"/>
              </w:rPr>
              <w:t xml:space="preserve">./ </w:t>
            </w:r>
            <w:r>
              <w:rPr>
                <w:b/>
                <w:bCs/>
                <w:i/>
                <w:iCs/>
                <w:szCs w:val="21"/>
              </w:rPr>
              <w:t>Mini Review in Organic Chemistry</w:t>
            </w:r>
            <w:r>
              <w:rPr>
                <w:szCs w:val="21"/>
              </w:rPr>
              <w:t xml:space="preserve">. / Yangcheng Liu, Wei Liu, Jiaqi Wang, Yang Liu, Changlan Chen*, </w:t>
            </w:r>
            <w:r>
              <w:rPr>
                <w:bCs/>
                <w:szCs w:val="21"/>
              </w:rPr>
              <w:t>Zheng Xiang*</w:t>
            </w:r>
            <w:r>
              <w:rPr>
                <w:szCs w:val="21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96-517</w:t>
            </w:r>
            <w:r>
              <w:rPr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项峥，陈长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洋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洋成，刘伟，王嘉琪，刘洋，陈长兰，项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白花败酱草抗氧化成分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中草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王嘉琪，刘洋，杨永芬，刘洋成，陈长兰，陈刚，项峥，阎新佳，刘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06-5211</w:t>
            </w:r>
            <w:r>
              <w:rPr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王嘉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王嘉琪，刘洋，杨永芬，刘洋成，陈长兰，陈刚，项峥，阎新佳，刘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tham.manuscriptpoint.com/submit/Dashboard/manuscript_details/45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于蒙潞</cp:lastModifiedBy>
  <cp:lastPrinted>2011-02-17T09:00:00Z</cp:lastPrinted>
  <dcterms:modified xsi:type="dcterms:W3CDTF">2025-02-16T11:04:11Z</dcterms:modified>
  <cp:revision>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WM1YTNlZjBlOWYxOWEwYmVhYjAwZjhkMzMyMTA0YjAiLCJ1c2VySWQiOiIyNzUzMTc2NTQifQ==</vt:lpwstr>
  </property>
  <property fmtid="{D5CDD505-2E9C-101B-9397-08002B2CF9AE}" pid="5" name="commondata">
    <vt:lpwstr>commondata</vt:lpwstr>
  </property>
</Properties>
</file>