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规储层特性多尺度模型与耦合致裂机理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，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，东北石油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李玉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系主任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柳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院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张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副主任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东北石油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1"/>
                <w:szCs w:val="20"/>
              </w:rPr>
              <w:t>汤继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同济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潘一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校党委书记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院士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/>
                <w:color w:val="000000"/>
                <w:kern w:val="0"/>
                <w:sz w:val="22"/>
                <w:szCs w:val="21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Experiments and Analysis on the Influence of Multiple Closed Cemented Natural Fractures on Hydraulic Fracture Propagation in a Tight Sandstone Reservoir / Engineering Geology /Jun Zhang, Yuwei Li, Yishan Pan, Xiangyang Wang, Maosen Yan, Xiaodong Shi, Xiaojin Zhou, Huili 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81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05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潘一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张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张军，李玉伟，潘一山，王向阳，严茂森，史晓东，周小金，李会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color w:val="000000"/>
                <w:szCs w:val="21"/>
              </w:rPr>
              <w:t>A Hydraulic Fracture Height Mathematical Model Considering the Influence of Plastic Region at Fracture Tip</w:t>
            </w:r>
            <w:r>
              <w:rPr>
                <w:rFonts w:eastAsia="等线;DengXian"/>
                <w:color w:val="000000"/>
                <w:szCs w:val="21"/>
              </w:rPr>
              <w:t xml:space="preserve"> /</w:t>
            </w:r>
            <w:r>
              <w:rPr/>
              <w:t xml:space="preserve"> Petroleum Exploration and Development /</w:t>
            </w:r>
            <w:r>
              <w:rPr>
                <w:rFonts w:eastAsia="等线;DengXian"/>
                <w:color w:val="000000"/>
                <w:szCs w:val="21"/>
              </w:rPr>
              <w:t>Yuwei Li, Min Long, Jizhou Tang, Mian Chen, Xiaofei F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7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84-195</w:t>
            </w:r>
            <w:r>
              <w:rPr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汤继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，龙敏，汤继周，陈勉，付晓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是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Mineralogy and element geochemistry of salinized lacustrine organic-rich shale in the Middle Permian Santanghu Basin: Implications for paleoenvironment, provenance, tectonic setting and shale oil potential / Marine and Petroleum Geology / Bo Liu, Yu Song, Kai Zhu, Peng Su, Xiang Ye, Wanchun Zh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20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045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宋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柳波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柳波，宋宇，朱凯，苏鹏，叶翔，赵万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Brittleness Evaluation of Coal Based on Statistical Damage and Energy Evolution Theory / Journal of Petroleum Science and Engineering/ Yuwei Li, Min Long, Lihua Zuo, Wei Li, Wanchun Zh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72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753-763</w:t>
            </w:r>
            <w:r>
              <w:rPr>
                <w:szCs w:val="28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，赵万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，龙敏，左立华，李玮，赵万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是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Study on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Foam Fracturing Model and Fracture Propagation Simulation / E</w:t>
            </w:r>
            <w:r>
              <w:rPr>
                <w:szCs w:val="28"/>
              </w:rPr>
              <w:t>nergy</w:t>
            </w:r>
            <w:r>
              <w:rPr>
                <w:szCs w:val="28"/>
              </w:rPr>
              <w:t xml:space="preserve"> / Ziyuan Cong, Yuwei Li, Yishan Pan, Bo Liu, Ying Shi, Jianguang Wei, Wei 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38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217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玉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丛子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丛子渊，李玉伟，潘一山，柳波，石颖，魏建光，李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微软雅黑" w:hAnsi="仿宋_GB2312;微软雅黑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微软雅黑" w:hAnsi="仿宋_GB2312;微软雅黑" w:cs="Calibri"/>
      <w:sz w:val="24"/>
    </w:rPr>
  </w:style>
  <w:style w:type="character" w:styleId="PlainTextChar">
    <w:name w:val="Plain Text Char"/>
    <w:qFormat/>
    <w:rPr>
      <w:rFonts w:ascii="仿宋_GB2312;微软雅黑" w:hAnsi="仿宋_GB2312;微软雅黑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42:00Z</dcterms:created>
  <dc:creator>微软用户</dc:creator>
  <dc:description/>
  <cp:keywords/>
  <dc:language>en-US</dc:language>
  <cp:lastModifiedBy>Yuwei Li</cp:lastModifiedBy>
  <cp:lastPrinted>2011-02-17T09:00:00Z</cp:lastPrinted>
  <dcterms:modified xsi:type="dcterms:W3CDTF">2024-02-15T01:52:00Z</dcterms:modified>
  <cp:revision>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