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技术发明</w:t>
      </w:r>
      <w:r>
        <w:rPr>
          <w:b/>
          <w:sz w:val="36"/>
          <w:szCs w:val="36"/>
        </w:rPr>
        <w:t>/</w:t>
      </w:r>
      <w:r>
        <w:rPr>
          <w:b/>
          <w:bCs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4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33"/>
        <w:gridCol w:w="185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数据监督关键技术及应用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辽宁大学、中国科学院计算所、东北大学、中科金瑞（北京）大数据科技有限公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科金瑞（辽宁）大数据科技有限公司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金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研究员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科金瑞（辽宁）大数据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科金瑞（辽宁）大数据科技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喜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嘉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员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计算技术研究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计算技术研究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谭振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总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项目经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科金瑞（北京）大数据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科金瑞（北京）大数据科技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振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科金瑞（北京）大数据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物资学院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架构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计算技术研究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计算技术研究所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晓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咨询总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科金瑞（北京）大数据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计算技术研究所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嘉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模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士研究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科金瑞（北京）大数据科技有限公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基于数据血缘的动态数据脱敏方法、装置和设备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L202310744128.8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3/9/5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296541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科金瑞（北京）大数据科技有限公司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科金瑞（辽宁）大数据科技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魏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方金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RAFT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高可用分布式任务调度方法和设备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L202310006917.1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3/5/16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97905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科金瑞（北京）大数据科技有限公司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魏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方金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曲涵石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陈祥帅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种个性化信息推荐方法和装置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L201811276173.0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1/7/20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56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科学院计算技术研究所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张梦菲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方金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韩聪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基于深度学习的集成实体链接方法及系统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L201911166642.8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1/11/19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800471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科学院计算技术研究所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郭嘉丰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范意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郭彤蕾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程学旗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种基于类别稠密向量表示的通用文本分类方法及系统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L202010080710.5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2/8/19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394476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科学院计算技术研究所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郭嘉丰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范意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袁浩达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程学旗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0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一种基于全时空卷积模块的暴力视频检测算法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011619964.6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4/2/2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6674970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东北大学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谭振华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王鹏飞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夏祯彻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毛克明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张斌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方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基层纪检监察机关小专项监督工作指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B2101/T 0023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0/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沈阳市市场监督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共沈阳市纪律检查委员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么家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方金云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查岩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朱建伟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软件著作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廉政审核腐败廉洁倾向性指数智能测试系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3SR0864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3/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版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辽宁大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何云凤；罗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软件著作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纪检监察建模系统【简称：模型工厂】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2SR13793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2/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版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科金瑞（北京）大数据科技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陈静；程振林；方金云；任晓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软件著作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纪检大数据知识图谱系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2SR01446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2020/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版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中科金瑞（北京）大数据科技有限公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陈静；任晓龙；胡嘉慧；方金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效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077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03:00Z</dcterms:created>
  <dc:creator>微软用户</dc:creator>
  <dc:description/>
  <dc:language>en-US</dc:language>
  <cp:lastModifiedBy>美满人生</cp:lastModifiedBy>
  <cp:lastPrinted>2025-02-16T11:50:00Z</cp:lastPrinted>
  <dcterms:modified xsi:type="dcterms:W3CDTF">2025-02-26T02:32:38Z</dcterms:modified>
  <cp:revision>17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FkYTZhNWM0MDI5NThmZThjZGI0ODlhMTMwYmNkMjMiLCJ1c2VySWQiOiI0NDc4NTUwMzUifQ==</vt:lpwstr>
  </property>
  <property fmtid="{D5CDD505-2E9C-101B-9397-08002B2CF9AE}" pid="5" name="commondata">
    <vt:lpwstr>commondata</vt:lpwstr>
  </property>
</Properties>
</file>