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技术发明</w:t>
      </w:r>
      <w:r>
        <w:rPr>
          <w:b/>
          <w:sz w:val="36"/>
          <w:szCs w:val="36"/>
        </w:rPr>
        <w:t>/</w:t>
      </w:r>
      <w:r>
        <w:rPr>
          <w:b/>
          <w:bCs/>
          <w:sz w:val="36"/>
          <w:szCs w:val="36"/>
        </w:rPr>
        <w:t>科学技术进步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460"/>
        <w:gridCol w:w="851"/>
        <w:gridCol w:w="850"/>
        <w:gridCol w:w="284"/>
        <w:gridCol w:w="425"/>
        <w:gridCol w:w="709"/>
        <w:gridCol w:w="1419"/>
        <w:gridCol w:w="1631"/>
        <w:gridCol w:w="925"/>
      </w:tblGrid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部巷道冲击地压支护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卸压协同防控关键技术与装备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学技术进步奖，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辽宁大学、辽宁工程技术大学、中国矿业大学、沈阳焦煤股份有限公司、辽宁铁法能源有限责任公司、抚顺矿业集团有限责任公司</w:t>
            </w:r>
          </w:p>
        </w:tc>
      </w:tr>
      <w:tr>
        <w:trPr>
          <w:trHeight w:val="373" w:hRule="atLeas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爱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副所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曹安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矿业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矿业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代连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王凯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唐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肖永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张建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院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工程技术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曲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总工程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级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辽宁铁法能源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辽宁铁法能源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盛继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级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抚顺矿业集团有限责任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抚顺矿业集团有限责任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崔盛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总工程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授级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沈阳焦煤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沈阳焦煤股份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伟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沈阳焦煤股份有限公司红阳三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工程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级工程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沈阳焦煤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沈阳焦煤股份有限公司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有效状态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一种煤矿冲击地压巷道三级吸能支护设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ZL20201020568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024-0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6663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辽宁工程技术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sz w:val="15"/>
                <w:szCs w:val="15"/>
              </w:rPr>
              <w:t>王爱文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潘一山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范德威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肖永惠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徐连满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代连朋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蔡荣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METHOD AND APPARATUS OF CONTROLLING DRILLING FOR ROCKBURST PREVENTION IN COAL MINE ROAD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US 11.</w:t>
            </w:r>
            <w:r>
              <w:rPr>
                <w:sz w:val="15"/>
                <w:szCs w:val="15"/>
              </w:rPr>
              <w:t xml:space="preserve">492.891 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022-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US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492891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LIAONING UNIVERSITY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NORTHEASTERNUNIVERS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kern w:val="0"/>
                <w:sz w:val="20"/>
                <w:szCs w:val="20"/>
                <w:lang w:bidi="ar"/>
              </w:rPr>
            </w:pPr>
            <w:r>
              <w:rPr>
                <w:caps/>
                <w:sz w:val="15"/>
                <w:szCs w:val="15"/>
              </w:rPr>
              <w:t xml:space="preserve">Yishan Pan, </w:t>
            </w:r>
            <w:r>
              <w:rPr>
                <w:b/>
                <w:bCs/>
                <w:caps/>
                <w:sz w:val="15"/>
                <w:szCs w:val="15"/>
              </w:rPr>
              <w:t>Lianpeng Dai,</w:t>
            </w:r>
            <w:r>
              <w:rPr>
                <w:caps/>
                <w:sz w:val="15"/>
                <w:szCs w:val="15"/>
              </w:rPr>
              <w:t xml:space="preserve"> </w:t>
            </w:r>
            <w:r>
              <w:rPr>
                <w:b/>
                <w:bCs/>
                <w:caps/>
                <w:sz w:val="15"/>
                <w:szCs w:val="15"/>
              </w:rPr>
              <w:t>Aiwen Wang,</w:t>
            </w:r>
            <w:r>
              <w:rPr>
                <w:caps/>
                <w:sz w:val="15"/>
                <w:szCs w:val="15"/>
              </w:rPr>
              <w:t>Liu Ju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3"/>
                <w:szCs w:val="13"/>
              </w:rPr>
              <w:t>DETERMINING METHOD FOR BURSTING-PREVENTING PARAMETER OFROADWAY SUPPORT FOR ROCK BURST IN COAL MINE, AND SYSTEM THERE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US11.761.335 B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023-09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US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761335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kern w:val="0"/>
                <w:sz w:val="20"/>
                <w:szCs w:val="20"/>
                <w:lang w:bidi="ar"/>
              </w:rPr>
            </w:pPr>
            <w:r>
              <w:rPr>
                <w:caps/>
                <w:sz w:val="13"/>
                <w:szCs w:val="13"/>
              </w:rPr>
              <w:t>LIAONING UNIVERS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kern w:val="0"/>
                <w:sz w:val="20"/>
                <w:szCs w:val="20"/>
                <w:lang w:bidi="ar"/>
              </w:rPr>
            </w:pPr>
            <w:r>
              <w:rPr>
                <w:caps/>
                <w:sz w:val="13"/>
                <w:szCs w:val="13"/>
              </w:rPr>
              <w:t>Yishan Pan</w:t>
            </w:r>
            <w:r>
              <w:rPr>
                <w:caps/>
                <w:sz w:val="13"/>
                <w:szCs w:val="13"/>
              </w:rPr>
              <w:t>,</w:t>
            </w:r>
            <w:r>
              <w:rPr>
                <w:b/>
                <w:bCs/>
                <w:caps/>
                <w:sz w:val="13"/>
                <w:szCs w:val="13"/>
              </w:rPr>
              <w:t>Lianpeng Dai</w:t>
            </w:r>
            <w:r>
              <w:rPr>
                <w:b/>
                <w:bCs/>
                <w:caps/>
                <w:sz w:val="13"/>
                <w:szCs w:val="13"/>
              </w:rPr>
              <w:t>,</w:t>
            </w:r>
            <w:r>
              <w:rPr>
                <w:b/>
                <w:bCs/>
                <w:caps/>
                <w:sz w:val="13"/>
                <w:szCs w:val="13"/>
              </w:rPr>
              <w:t>Aiwen Wang</w:t>
            </w:r>
            <w:r>
              <w:rPr>
                <w:b/>
                <w:bCs/>
                <w:caps/>
                <w:sz w:val="13"/>
                <w:szCs w:val="13"/>
              </w:rPr>
              <w:t>,</w:t>
            </w:r>
            <w:r>
              <w:rPr>
                <w:caps/>
                <w:sz w:val="13"/>
                <w:szCs w:val="13"/>
              </w:rPr>
              <w:t>Jun Li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一种基于临界应力指数法的煤矿冲击地压危险性评价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ZL20191137390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023-04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5863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辽宁工程技术大学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sz w:val="15"/>
                <w:szCs w:val="15"/>
              </w:rPr>
              <w:t>王爱文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潘一山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代连朋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施天威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王岗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蔡荣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YDRAULIC SUPPORT UNIT ANDHYDRAULIC SUPPORT FOR ANTI-ROCKBURST ROADW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10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774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642 B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-0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0774642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LIAONING UNIVERSITY,BEIJING CHENGTIAN HENGYE COAL MINE EQUIPMENT CO. LTD.,Liaoning Technical Universi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caps/>
                <w:sz w:val="13"/>
                <w:szCs w:val="13"/>
              </w:rPr>
              <w:t xml:space="preserve">Yishan Pan, Hongying Wang, </w:t>
            </w:r>
            <w:r>
              <w:rPr>
                <w:b/>
                <w:bCs/>
                <w:caps/>
                <w:sz w:val="13"/>
                <w:szCs w:val="13"/>
              </w:rPr>
              <w:t>Zhi Tang,</w:t>
            </w:r>
            <w:r>
              <w:rPr>
                <w:caps/>
                <w:sz w:val="13"/>
                <w:szCs w:val="13"/>
              </w:rPr>
              <w:t>Zhang Zhigao,Shi Hongq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一种煤矿冲击地压巷道防冲钻孔参数的确定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20201117928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50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大学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东北大学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辽宁工程技术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5"/>
                <w:szCs w:val="15"/>
              </w:rPr>
              <w:t>代连朋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潘一山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肖永惠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王爱文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郑文红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刘飞宇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高乾书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郭建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>
          <w:trHeight w:val="654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一种吸能防冲锚索及其使用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ZL201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25477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-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3670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辽宁工程技术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sz w:val="15"/>
                <w:szCs w:val="15"/>
              </w:rPr>
              <w:t>王爱文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潘一山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代连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SELF-ANCHORED OPPOSITE-PULLINGANTI-IMPACT ANCHOR CABLE FORSECTIONAL COAL PILLARS AND USINGMETHOD THERE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US 11.187.081 B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2021-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US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11187081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caps/>
                <w:sz w:val="15"/>
                <w:szCs w:val="15"/>
              </w:rPr>
              <w:t>LIAONING UNIVERSITY, Beiiing Chengtian Hengye CoaMine Equipment Co. Lt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caps/>
                <w:sz w:val="15"/>
                <w:szCs w:val="15"/>
              </w:rPr>
              <w:t>Yishan Pan</w:t>
            </w:r>
            <w:r>
              <w:rPr>
                <w:caps/>
                <w:sz w:val="15"/>
                <w:szCs w:val="15"/>
              </w:rPr>
              <w:t>,</w:t>
            </w:r>
            <w:r>
              <w:rPr>
                <w:caps/>
                <w:sz w:val="15"/>
                <w:szCs w:val="15"/>
              </w:rPr>
              <w:t>HongyingWang,</w:t>
            </w:r>
            <w:r>
              <w:rPr>
                <w:b/>
                <w:bCs/>
                <w:caps/>
                <w:sz w:val="15"/>
                <w:szCs w:val="15"/>
              </w:rPr>
              <w:t xml:space="preserve"> Lianpeng Dai</w:t>
            </w:r>
            <w:r>
              <w:rPr>
                <w:b/>
                <w:bCs/>
                <w:caps/>
                <w:sz w:val="15"/>
                <w:szCs w:val="15"/>
              </w:rPr>
              <w:t>,</w:t>
            </w:r>
            <w:r>
              <w:rPr>
                <w:b/>
                <w:bCs/>
                <w:caps/>
                <w:sz w:val="15"/>
                <w:szCs w:val="15"/>
              </w:rPr>
              <w:t>Aiwen Wang</w:t>
            </w:r>
            <w:r>
              <w:rPr>
                <w:caps/>
                <w:sz w:val="15"/>
                <w:szCs w:val="15"/>
              </w:rPr>
              <w:t>,Zhicai Chen,</w:t>
            </w:r>
            <w:r>
              <w:rPr>
                <w:caps/>
              </w:rPr>
              <w:t xml:space="preserve"> </w:t>
            </w:r>
            <w:r>
              <w:rPr>
                <w:b/>
                <w:bCs/>
                <w:caps/>
                <w:sz w:val="15"/>
                <w:szCs w:val="15"/>
              </w:rPr>
              <w:t>Yonghui Xia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>
          <w:trHeight w:val="1657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caps/>
                <w:sz w:val="13"/>
                <w:szCs w:val="13"/>
              </w:rPr>
              <w:t>Intelligent monitoring and early warning device and method for rock burst based on multi-field and multi-source information fu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US1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123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9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B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2024-1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US012123995B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China University of Mining and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>Technology, Xuzhou; Xuzhou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caps/>
                <w:sz w:val="13"/>
                <w:szCs w:val="13"/>
              </w:rPr>
              <w:t>Hongyi Technology Development Co.,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caps/>
                <w:sz w:val="13"/>
                <w:szCs w:val="13"/>
              </w:rPr>
              <w:t>Ltd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aps/>
              </w:rPr>
            </w:pPr>
            <w:r>
              <w:rPr>
                <w:b/>
                <w:bCs/>
                <w:caps/>
                <w:sz w:val="13"/>
                <w:szCs w:val="13"/>
              </w:rPr>
              <w:t>Anye Cao,</w:t>
            </w:r>
            <w:r>
              <w:rPr>
                <w:caps/>
                <w:sz w:val="13"/>
                <w:szCs w:val="13"/>
              </w:rPr>
              <w:t xml:space="preserve"> Yaoqi Liu, Xu Yang, Qing Ge, Linming Dou, Siyuan Gong, Zhifeng Ma, Wu Cai,  .Chengchun Xue, Guifeng Wang, Qiang Niu, Changbin Wa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有效</w:t>
            </w:r>
          </w:p>
        </w:tc>
      </w:tr>
      <w:tr>
        <w:trPr>
          <w:trHeight w:val="72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明专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诱导式防冲吸能支护构件的设计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20181048334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-11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3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辽宁工程技术大学</w:t>
            </w:r>
            <w:r>
              <w:rPr>
                <w:sz w:val="15"/>
                <w:szCs w:val="15"/>
              </w:rPr>
              <w:t>;</w:t>
            </w:r>
            <w:r>
              <w:rPr>
                <w:sz w:val="15"/>
                <w:szCs w:val="15"/>
              </w:rPr>
              <w:t>辽宁大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潘一山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丁传宏</w:t>
            </w:r>
            <w:r>
              <w:rPr>
                <w:sz w:val="15"/>
                <w:szCs w:val="15"/>
              </w:rPr>
              <w:t>,</w:t>
            </w:r>
            <w:r>
              <w:rPr>
                <w:b/>
                <w:bCs/>
                <w:sz w:val="15"/>
                <w:szCs w:val="15"/>
              </w:rPr>
              <w:t>肖永惠</w:t>
            </w:r>
            <w:r>
              <w:rPr>
                <w:b/>
                <w:bCs/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马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5"/>
                <w:szCs w:val="15"/>
              </w:rPr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vpn.neu.edu.cn/https/62304135386136393339346365373340bbefb77189cb4dd4bc166e67/kcms2/organ/detail?v=7ivGe_dCHDpbyaUQDDNgmogvGejkg6wz5zOmgPHIsj35Ipq0hJIiJQbmjfEfhwiZx6DwsUwi9aG18kfWBVkc6CxDthiYUUfbOq7Aa8MnSsXLDIwywQZCEtxQ_d7vhAXYBxi1vEPFI-NctZyPGolBzG61EZp0sL_U58rg9Dp4myqEktN73Z0_vw==&amp;uniplatform=NZKPT&amp;language=CH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cp:keywords/>
  <dc:language>en-US</dc:language>
  <cp:lastModifiedBy>爱文 王</cp:lastModifiedBy>
  <cp:lastPrinted>2011-02-17T09:00:00Z</cp:lastPrinted>
  <dcterms:modified xsi:type="dcterms:W3CDTF">2025-02-19T05:29:00Z</dcterms:modified>
  <cp:revision>3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1YTNlZjBlOWYxOWEwYmVhYjAwZjhkMzMyMTA0YjAiLCJ1c2VySWQiOiIyNzUzMTc2NTQifQ==</vt:lpwstr>
  </property>
  <property fmtid="{D5CDD505-2E9C-101B-9397-08002B2CF9AE}" pid="5" name="commondata">
    <vt:lpwstr>commondata</vt:lpwstr>
  </property>
</Properties>
</file>